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У «Землян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школы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.В.Семенов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№ </w:t>
      </w:r>
      <w:r>
        <w:rPr>
          <w:rFonts w:cs="Times New Roman" w:ascii="Times New Roman" w:hAnsi="Times New Roman"/>
          <w:lang w:val="en-US"/>
        </w:rPr>
        <w:t>34</w:t>
      </w:r>
      <w:r>
        <w:rPr>
          <w:rFonts w:cs="Times New Roman" w:ascii="Times New Roman" w:hAnsi="Times New Roman"/>
        </w:rPr>
        <w:t xml:space="preserve"> от 24.09.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 xml:space="preserve">о совет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образовательного учрежд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на заседании Совета школы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отокол </w:t>
      </w:r>
      <w:r>
        <w:rPr>
          <w:rFonts w:cs="Times New Roman" w:ascii="Times New Roman" w:hAnsi="Times New Roman"/>
          <w:sz w:val="26"/>
          <w:szCs w:val="26"/>
          <w:u w:val="single"/>
        </w:rPr>
        <w:t>№ 2 от  24.09.2014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го учреждения (далее – ОУ) и регламентирует деятельность совета ОУ, являющегося одним из коллегиальных органов управления 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вет ОУ избирается сроком на 2 года. С использованием процедуры выборов в Совет школы избир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родителей (законных представителей) обучающихся – на общешкольном родительском собрании по представлению Общешкольного родительского комите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учающихся – на конференции обучающихся по представлению Совета обучающихся;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едставители педагогических работников – на  Педагогическом совет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ие в выборах является свободным и добровольным. Выборы проводятся голосованием при условии получения согласия лиц быть избранными в состав Совета школы. Подготовка и проведение всех мероприятий, связанных с выборами, должны осуществляться открыто и гласно. Проведение всех выборных мероприятий оформляются протоколами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своей деятельности совет ОУ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 ОУ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ю деятельности совета ОУ является общее руководство учреждением в соответствии со стратегическими документами: программой развития, целевыми программами и т. д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редставители, избранные в совет ОУ, выполняют свои обязанности на общественных началах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сов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ОУ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, воспитательно-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законных прав обучающихся, воспитанников и работников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дальнейшим пребыванием обучающихся в учреждении в случаях нарушения ими устава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ных ситуаций с участниками образовательного процесса в пределах своей компетенции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сов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совета ОУ входит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фика работы Школы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роекта Устава, изменений и дополнений в Устав Школы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отчета директора о результатах работы и перспективах развития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отчета о самообследовании;</w:t>
      </w:r>
    </w:p>
    <w:p>
      <w:pPr>
        <w:pStyle w:val="13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локальных актов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ограммы развития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равил внутреннего распорядка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созданию в Школе оптимальных условий и форм организации образова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 безопасностью условий обучения и воспит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локального нормативного акта о языке, языках, на которых ведется образование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Режима занятий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и оснований перевода, отчисления и восстановления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и условий восстановления в Школе, обучающегося, отчисленного по инициативе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локального нормативного акта о документах обучающихся, подтверждающих их обучение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рядка обучения по индивидуальному учебному плану, в том числе об ускоренном обучен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рядка пользования лечебно-оздоровительной инфраструктурой, объектами культуры и объектами спорта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посещения обучающимися по своему выбору мероприятий, не предусмотренных учебным (и) планом (планами)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окального нормативного акта о нормах профессиональной этик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рядка бесплатного пользования педагогическими работниками образовательными, методическими и научными услугами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введения новых методик образовательного процесса и образовательных технолог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орядка и размера материальной поддержки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иных локальных нормативных актов, затрагивающих права обучающих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редставителей общественност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дурах итоговой аттестации обучающихся, в том числе в форме и по технологии единого государственного экзамена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дурах проведения контрольных и тек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ятельности аттестационных, конфликтных и иных комисс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и утверждение публичного (ежегодного) доклада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качеством и безопасностью условий обучения, воспитания и труда в Школе, принятие мер к их улучшению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иректору Школы предложения в част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Школы (в пределах выделяемых средств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в Школе необходимых условий для организации питания, медицинского обслуживания обучающихс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хране и укреплению здоровья обучающихс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воспитательной работы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ежегодно не позднее 1 ноября Учредителю и участникам образовательного процесса информацию (доклад) о состоянии дел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локальных нормативных актов о введении (отмене) единой в период занятий формы одежды для обучающихся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  <w:tab w:val="left" w:pos="851" w:leader="none"/>
        </w:tabs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совета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Совет ОУ избирается на общем собрании </w:t>
      </w:r>
      <w:r>
        <w:rPr>
          <w:rFonts w:cs="Times New Roman" w:ascii="Times New Roman" w:hAnsi="Times New Roman"/>
          <w:sz w:val="24"/>
          <w:szCs w:val="24"/>
        </w:rPr>
        <w:t xml:space="preserve"> ОУ</w:t>
      </w:r>
      <w:r>
        <w:rPr>
          <w:rFonts w:cs="Times New Roman" w:ascii="Times New Roman" w:hAnsi="Times New Roman"/>
          <w:color w:val="000000"/>
          <w:sz w:val="24"/>
          <w:szCs w:val="24"/>
        </w:rPr>
        <w:t>. Представители в совет с правом решающего голоса избираются открытым голосованием на общем собрании педагогического коллектива, совете обучающихся и на совете родит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Совет ОУ состоит  из 9 человек. В состав школы входят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ие педагогические работники — 3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родительской общественности — 3 челове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ученического самоуправления — 2 человека 9 клас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овет ОУ собирается его председателем по мере необходимости, но не реже двух раз в г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седания Совета школы проводя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председателя Совета шко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директора Шко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ребованию представителя Учредител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заявлению членов Совета школы, подписанному 1/4 или более частями членов от списочного состава Совета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Член Совета школы выводится из его состава в следующих случая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его желанию, выраженному в письме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ольнении с работы директора Школы или увольнении работника  Школы, избранного членом Совета шко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окончанием Школы или отчислением (переводом) обучающегося, представляющего в Совете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овершения противоправных действий, несовместимых с членством в Совете школ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следующих обстоятельств, препятствующих участию в работе Совета школы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вода из состава Совета школы  его члена Совет школы принимает меры для замещения выведенного члена в общем порядке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Лицо, не являющееся членом Совета школы, но желающее принять участие в его работе, может быть приглашено на заседание, если против этого не возражает более половины членов Совета школы, присутствующих на заседании. Указанным лицам предоставляется в заседании Совета школы право совещательного голос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еятельность совета ОУ осуществляется по принятому на учебный год плану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совета О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 если за них проголосовало большинств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коллектива учреждения не позднее, чем в течение 7 дней после прошедшего засед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 школы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Заседания совета ОУ проводит его председатель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Решения совета ОУ протоколируются, протоколы хранятся в канцелярии учреж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1. Совет ОУ ежегодно отчитывается о своей деятельности на общем собрании О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Courier New" w:hAnsi="Courier New" w:cs="Courier New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5:37:00Z</dcterms:created>
  <dc:creator>NKushnareva</dc:creator>
  <dc:description/>
  <cp:keywords/>
  <dc:language>en-US</dc:language>
  <cp:lastModifiedBy>Семенова Оксана</cp:lastModifiedBy>
  <cp:lastPrinted>2018-01-30T11:28:00Z</cp:lastPrinted>
  <dcterms:modified xsi:type="dcterms:W3CDTF">2021-01-05T06:01:00Z</dcterms:modified>
  <cp:revision>2</cp:revision>
  <dc:subject/>
  <dc:title>_________________________________________________________________________</dc:title>
</cp:coreProperties>
</file>