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А-9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тогового собеседования –  14 февраля 2024 года;</w:t>
      </w:r>
    </w:p>
    <w:p>
      <w:pPr>
        <w:pStyle w:val="Style23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одачи заявлений об участии в ГИА-9 – не позднее 1 февраля 2024 года в МОБУ «Землянская ООШ»;</w:t>
      </w:r>
    </w:p>
    <w:p>
      <w:pPr>
        <w:pStyle w:val="Style23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, место, порядок подачи и рассмотрения апелляций </w:t>
        <w:softHyphen/>
        <w:t>–                         до 21 марта 2024 года в МОБУ «Землянская ООШ»;</w:t>
      </w:r>
    </w:p>
    <w:p>
      <w:pPr>
        <w:pStyle w:val="Style23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, место и порядок информирования о результатах итогового собеседования, ГИА-9 – до 21 марта 2024 года; до 24 апреля 2024 года (в случае повторного собеседования) в МОБУ «Землянская ООШ»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8:00Z</dcterms:created>
  <dc:creator>Александр Е. Иванов</dc:creator>
  <dc:description/>
  <cp:keywords/>
  <dc:language>en-US</dc:language>
  <cp:lastModifiedBy>Семенова Оксана</cp:lastModifiedBy>
  <cp:lastPrinted>2023-11-07T17:59:00Z</cp:lastPrinted>
  <dcterms:modified xsi:type="dcterms:W3CDTF">2023-11-13T10:18:00Z</dcterms:modified>
  <cp:revision>4</cp:revision>
  <dc:subject/>
  <dc:title/>
</cp:coreProperties>
</file>