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1.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красова С.В. Личность педагога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npo-spo/gumanitarnye-nauki/library/2022/11/14/lichnost-pedago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рюшина М.Д. Личность учителя иностранного языка в современ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andia.ru/text/80/561/344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Юрова Н.И.  Требования  к личности учителя русского языка и литературы в условиях реализации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sportal.ru/shkola/russkiy-yazyk/library/2015/11/06/trebovaniya-k-lichnosti-uchitelya-russkogo-yazyka-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адыкова Г.Б.Личность педагога в условиях современного образовательного простран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nsportal.ru/npo-spo/obrazovanie-i-pedagogika/library/2017/04/04/lichnost-pedagoga-v-usloviyah-sovremennogo?ysclid=lcod8xvvej882886684</w:t>
        </w:r>
      </w:hyperlink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Шнякина Т.В. Личность педагога в образовательном пространстве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ultiurok.ru/files/soobshchenie-lichnost-pedagoga-v-obrazovatelnom-pr.html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уртовая А.Ю. Личность педагога (образование в целом)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doklad-na-temu-lichnost-pedagoga-obrazovanie-v-celom-499154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атарыч К.А. Личность учителя начальных классов в современном образовательном процессе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lichnost-uchitelia-nachalnykh-klassov-v-sovremenn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харова Е.В. Личность учителя в современной школе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sovet.su/publ/26-1-0-4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Баятина Ю.П. Личность педагога в условиях современного образовательного пространства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npo-spo/obrazovanie-i-pedagogika/library/2017/04/04/lichnost-pedagoga-v-usloviyah-sovremenn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еменова О.В. Личность педагога в образовательном процессе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t-talant.org/publikacii/18560-lichnosty-pedagoga-v-obrazovatelynom-proces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Бессмертная С.М. Профессиональный рост и личностное развитие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rodlenka.org/metodicheskie-razrabotki/414771-professionalnyj-rost-i-lichnostnoe-razvitie-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Бородин Ю.А. Профессиональная личность педагога в современном образовании</w:t>
      </w:r>
    </w:p>
    <w:p>
      <w:pPr>
        <w:pStyle w:val="Normal"/>
        <w:shd w:fill="FFFFFF" w:val="clear"/>
        <w:spacing w:lineRule="auto" w:line="240" w:before="0" w:after="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nfourok.ru/professionalnaya-lichnost-pedagoga-v-sovremennom-obrazovanii-4479085.html</w:t>
        </w:r>
      </w:hyperlink>
      <w:r>
        <w:rPr>
          <w:rFonts w:cs="Times New Roman" w:ascii="Times New Roman" w:hAnsi="Times New Roman"/>
          <w:color w:val="2C2D2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32"/>
          <w:szCs w:val="32"/>
        </w:rPr>
      </w:pPr>
      <w:r>
        <w:rPr>
          <w:rFonts w:cs="Arial" w:ascii="Arial" w:hAnsi="Arial"/>
          <w:color w:val="2C2D2E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tbl>
      <w:tblPr>
        <w:tblW w:w="89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52"/>
        <w:gridCol w:w="21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существлять педагогическую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 учетом взаимосвязи цели Программы развит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У и цели урока, возможностей и способност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ащихся и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седатели МО, зам. директ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здать условия для эффективного взаимодействия педагогов, учащихся с учетом профессионального мастерства педагогов, индивидуальных возможностей и потребностей учащихся, с целью формирования предметных компетен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ректор, администрация школ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едседателям МО разработать </w:t>
            </w:r>
            <w:r>
              <w:rPr>
                <w:color w:val="000000"/>
              </w:rPr>
              <w:t>схему самооценки педагога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ШМ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Обсудить на заседаниях МО кодекс современного педагога и разработать   рекомендации по теме: «Из чего складывается имидж современного учите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ШМ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пособствовать развитию и совершенствованию связи «Современный педагог – современный ученик – современный родит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дагоги, МО, администрация ОУ.</w:t>
            </w:r>
          </w:p>
        </w:tc>
      </w:tr>
    </w:tbl>
    <w:p>
      <w:pPr>
        <w:pStyle w:val="Style13"/>
        <w:shd w:fill="FFFFFF" w:val="clear"/>
        <w:spacing w:before="0" w:after="215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215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.</w:t>
      </w:r>
    </w:p>
    <w:p>
      <w:pPr>
        <w:pStyle w:val="Style13"/>
        <w:shd w:fill="FFFFFF" w:val="clear"/>
        <w:spacing w:before="0" w:after="2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вездие прекрасных учительских глаз …</w:t>
      </w:r>
    </w:p>
    <w:p>
      <w:pPr>
        <w:pStyle w:val="Style13"/>
        <w:shd w:fill="FFFFFF" w:val="clear"/>
        <w:spacing w:before="0" w:after="2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много любви, обаяния в вас!</w:t>
      </w:r>
    </w:p>
    <w:p>
      <w:pPr>
        <w:pStyle w:val="Style13"/>
        <w:shd w:fill="FFFFFF" w:val="clear"/>
        <w:spacing w:before="0" w:after="2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каждая звёздочка – солнце, тепло,</w:t>
      </w:r>
    </w:p>
    <w:p>
      <w:pPr>
        <w:pStyle w:val="Style13"/>
        <w:shd w:fill="FFFFFF" w:val="clear"/>
        <w:spacing w:before="0" w:after="2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с каждой надёжно, от каждой – светл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po-spo/gumanitarnye-nauki/library/2022/11/14/lichnost-pedagoga" TargetMode="External"/><Relationship Id="rId3" Type="http://schemas.openxmlformats.org/officeDocument/2006/relationships/hyperlink" Target="https://pandia.ru/text/80/561/344.php" TargetMode="External"/><Relationship Id="rId4" Type="http://schemas.openxmlformats.org/officeDocument/2006/relationships/hyperlink" Target="https://nsportal.ru/shkola/russkiy-yazyk/library/2015/11/06/trebovaniya-k-lichnosti-uchitelya-russkogo-yazyka-i" TargetMode="External"/><Relationship Id="rId5" Type="http://schemas.openxmlformats.org/officeDocument/2006/relationships/hyperlink" Target="https://nsportal.ru/npo-spo/obrazovanie-i-pedagogika/library/2017/04/04/lichnost-pedagoga-v-usloviyah-sovremennogo?ysclid=lcod8xvvej882886684" TargetMode="External"/><Relationship Id="rId6" Type="http://schemas.openxmlformats.org/officeDocument/2006/relationships/hyperlink" Target="https://multiurok.ru/files/soobshchenie-lichnost-pedagoga-v-obrazovatelnom-pr.html" TargetMode="External"/><Relationship Id="rId7" Type="http://schemas.openxmlformats.org/officeDocument/2006/relationships/hyperlink" Target="https://infourok.ru/doklad-na-temu-lichnost-pedagoga-obrazovanie-v-celom-4991547.html" TargetMode="External"/><Relationship Id="rId8" Type="http://schemas.openxmlformats.org/officeDocument/2006/relationships/hyperlink" Target="https://multiurok.ru/files/lichnost-uchitelia-nachalnykh-klassov-v-sovremenno.html" TargetMode="External"/><Relationship Id="rId9" Type="http://schemas.openxmlformats.org/officeDocument/2006/relationships/hyperlink" Target="https://pedsovet.su/publ/26-1-0-4211" TargetMode="External"/><Relationship Id="rId10" Type="http://schemas.openxmlformats.org/officeDocument/2006/relationships/hyperlink" Target="https://nsportal.ru/npo-spo/obrazovanie-i-pedagogika/library/2017/04/04/lichnost-pedagoga-v-usloviyah-sovremennogo" TargetMode="External"/><Relationship Id="rId11" Type="http://schemas.openxmlformats.org/officeDocument/2006/relationships/hyperlink" Target="https://www.art-talant.org/publikacii/18560-lichnosty-pedagoga-v-obrazovatelynom-processe" TargetMode="External"/><Relationship Id="rId12" Type="http://schemas.openxmlformats.org/officeDocument/2006/relationships/hyperlink" Target="https://www.prodlenka.org/metodicheskie-razrabotki/414771-professionalnyj-rost-i-lichnostnoe-razvitie-p" TargetMode="External"/><Relationship Id="rId13" Type="http://schemas.openxmlformats.org/officeDocument/2006/relationships/hyperlink" Target="https://infourok.ru/professionalnaya-lichnost-pedagoga-v-sovremennom-obrazovanii-447908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2:00Z</dcterms:created>
  <dc:creator>компьютер</dc:creator>
  <dc:description/>
  <cp:keywords/>
  <dc:language>en-US</dc:language>
  <cp:lastModifiedBy>компьютер</cp:lastModifiedBy>
  <dcterms:modified xsi:type="dcterms:W3CDTF">2023-01-12T05:05:00Z</dcterms:modified>
  <cp:revision>4</cp:revision>
  <dc:subject/>
  <dc:title/>
</cp:coreProperties>
</file>