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2024-2025 года в _____МОБУ «Землянская ООШ»___________ районе (городе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ата и время и форма 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О педагога, </w:t>
            </w:r>
            <w:r>
              <w:rPr>
                <w:sz w:val="28"/>
                <w:szCs w:val="28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,  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Светлана Владимировна, ВП, 29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,  0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атьяна Викторовна, ВП, 26 года, ВК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12.2024,  10.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Наталия Ивановна, ВП, 25 год, ВК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12.2024,  11.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Владимировна, ВП, 25 лет, В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Admin</dc:creator>
  <dc:description/>
  <cp:keywords/>
  <dc:language>en-US</dc:language>
  <cp:lastModifiedBy>школа</cp:lastModifiedBy>
  <cp:lastPrinted>2017-10-24T12:35:00Z</cp:lastPrinted>
  <dcterms:modified xsi:type="dcterms:W3CDTF">2024-12-11T09:08:00Z</dcterms:modified>
  <cp:revision>21</cp:revision>
  <dc:subject/>
  <dc:title/>
</cp:coreProperties>
</file>