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консультаций в 2024- 2025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БУ «Землянская основная общеобразовательная школа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30"/>
        <w:gridCol w:w="2237"/>
        <w:gridCol w:w="1803"/>
        <w:gridCol w:w="1722"/>
        <w:gridCol w:w="231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 зан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учитель 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0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О.В.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Н.И.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С.В.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якина Т.В.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Ю.А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 по УВР   С.В.Некра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39:00Z</dcterms:created>
  <dc:creator>Admin</dc:creator>
  <dc:description/>
  <cp:keywords/>
  <dc:language>en-US</dc:language>
  <cp:lastModifiedBy>школа</cp:lastModifiedBy>
  <cp:lastPrinted>2017-09-20T10:04:00Z</cp:lastPrinted>
  <dcterms:modified xsi:type="dcterms:W3CDTF">2024-09-16T11:34:00Z</dcterms:modified>
  <cp:revision>6</cp:revision>
  <dc:subject/>
  <dc:title/>
</cp:coreProperties>
</file>