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Georgia" w:ascii="Georgia" w:hAnsi="Georgia"/>
          <w:b/>
          <w:i/>
          <w:color w:val="000000"/>
          <w:sz w:val="36"/>
          <w:szCs w:val="36"/>
        </w:rPr>
        <w:t xml:space="preserve">План работы </w:t>
      </w:r>
    </w:p>
    <w:p>
      <w:pPr>
        <w:pStyle w:val="Normal"/>
        <w:widowControl/>
        <w:suppressAutoHyphens w:val="false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sz w:val="36"/>
          <w:szCs w:val="36"/>
        </w:rPr>
        <w:t>МО классных руководи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sz w:val="36"/>
          <w:szCs w:val="36"/>
        </w:rPr>
        <w:t>на 2024-2025 учебный го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4"/>
        <w:gridCol w:w="6410"/>
        <w:gridCol w:w="2410"/>
        <w:gridCol w:w="28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 засед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е.</w:t>
            </w:r>
          </w:p>
          <w:p>
            <w:pPr>
              <w:pStyle w:val="TextBody"/>
              <w:widowControl/>
              <w:suppressAutoHyphens w:val="false"/>
              <w:spacing w:lineRule="atLeast" w:line="0"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спекты реализации воспитательной работы в условиях ФГОС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. Анализ  работы  методического  объединения  классных  руководителей   за  2023-2024  учебный год.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Задачи школы, основные направления воспитательной рабо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3. Корректировка и утверждение  плана  МО классных  руководителей  на  2024-2025  учебный  год.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Планирование воспитательной работы в школе и классе.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 Утверждение планов по воспитательной работе классных руководителей.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Определение темы самообразования классных руководителей.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Составление графика открытых классных часов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Утверждение графика проведения школьных вечеров к праздничным дата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Дневник классного руководителя (о ведении документации классного руководителя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Организация дежурства по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Информация о нормативных документах в помощь. классному руководител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Час внеурочной деятельности 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МО Шнякина Т.В., классные руководители 1-9 клас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компетентность классного руководителя как основа успешного партнерства с семьей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та классных руководителей по распространению опыта сохранения и поддержки семьи, возрождения и укрепления семейных ценностей и тради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ы взаимодействия классного руководителя и семь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формы очного и дистанционного взаимодействия педагога с семьѐй в соответствии с требованиями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тимизация коммуникации взаимодействия в триаде «ученик - педагог – родитель» средством совреме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заимодействие педагога с родителями как фактор содействия становлению индивидуальност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някина Т.В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харова Е.В.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а О.В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ыкова Г.Б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 Гуртовая А.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187"/>
              <w:rPr/>
            </w:pPr>
            <w:r>
              <w:rPr>
                <w:rFonts w:cs="Times New Roman"/>
              </w:rPr>
              <w:t>Гражданское и патриотическое воспитание как одна из основных форм работы с учащимися в условиях реализации обновленных ФГОС и ФОП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сновные направления работы классного руководителя по гражданскому и патриотическому воспитанию обучающихс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истема работы классного руководителя по вовлечению обучающихся в общественно значимую социальную деятельность с целью формирования активной гражданской позиции и получения опыта конструктивного решения социальных пробле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формационный час – одна из действенных форм гражданско-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някина Т.В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ова Н.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трова О.А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ин Ю.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187"/>
              <w:rPr/>
            </w:pPr>
            <w:r>
              <w:rPr>
                <w:rFonts w:cs="Times New Roman"/>
              </w:rPr>
              <w:t>Развитие индивидуальности учащихся в процессе их воспитания. Здоровьесберегающие технологии в воспитательном процессе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здоровьесберегающих технологий в работу классных руководител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азвитие индивидуальности обучающихся в процессе их воспита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классных руководителей о проведении бесед, занятий по кибербезопасност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Работа классных руководителей по предупреждению ДТ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някина Т.В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ова Е.В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смертная С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 Гуртовая А.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tLeast" w:line="0"/>
              <w:rPr/>
            </w:pPr>
            <w:r>
              <w:rPr>
                <w:rFonts w:eastAsia="Times New Roman" w:cs="Times New Roman"/>
              </w:rPr>
              <w:t>Мониторинг эффективности воспитательного процесса, воспитательной системы школы в условиях реализации ФГОС</w:t>
            </w:r>
            <w:r>
              <w:rPr>
                <w:rFonts w:eastAsia="Times New Roman" w:cs="Times New Roman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тчёт о самообразовании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Итоги диагностики уровня воспитанности учащихся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ворческие отчёты классных руководителей в форме летописи класс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иболее удачные воспитательные педагогические идеи за прошедший год (из опыта работы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Составление перспективного плана работы МО классных руководителей на 2025-2026 учебный год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МО Шнякина Т.В., классные руководители 1-9 классов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2:00Z</dcterms:created>
  <dc:creator>Admin</dc:creator>
  <dc:description/>
  <cp:keywords/>
  <dc:language>en-US</dc:language>
  <cp:lastModifiedBy>школа</cp:lastModifiedBy>
  <dcterms:modified xsi:type="dcterms:W3CDTF">2024-09-09T06:07:00Z</dcterms:modified>
  <cp:revision>5</cp:revision>
  <dc:subject/>
  <dc:title/>
</cp:coreProperties>
</file>