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35.3pt;width:479.2pt;height:35.2pt;mso-wrap-style:none;v-text-anchor:middle;mso-position-vertical:top" type="_x0000_t136">
            <v:path textpathok="t"/>
            <v:textpath on="t" fitshape="t" string="График перспективной курсовой подготовки педагогов" style="font-family:&quot;Arial Black&quot;;font-size:12pt"/>
            <v:fill o:detectmouseclick="t" type="solid" color2="#724c1d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2127"/>
        <w:gridCol w:w="975"/>
        <w:gridCol w:w="17"/>
        <w:gridCol w:w="975"/>
        <w:gridCol w:w="17"/>
        <w:gridCol w:w="951"/>
        <w:gridCol w:w="41"/>
        <w:gridCol w:w="805"/>
        <w:gridCol w:w="46"/>
        <w:gridCol w:w="800"/>
        <w:gridCol w:w="50"/>
        <w:gridCol w:w="967"/>
        <w:gridCol w:w="26"/>
      </w:tblGrid>
      <w:tr>
        <w:trPr/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прохождения курсов</w:t>
            </w:r>
          </w:p>
        </w:tc>
        <w:tc>
          <w:tcPr>
            <w:tcW w:w="5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последующего прохождения курсов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-2026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-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-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028-2029</w:t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029-203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8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Обн ФГОС 2024 (ИСТ, общ)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адм,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ОРКСЭ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ОВЗ, Казань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 ОБ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рост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(ОГУ, био) 2022 Обн ФГОС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(ХИМ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(ОГУ, физ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(учи.ру), 2024 (адм),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ОВЗ, Казань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 эксперт БИО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Точка роста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8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ова Н.И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(Р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Обн ФГОС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ОВЗ, Казань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Эксперт РЯ, ГВЭ)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93" w:hRule="atLeast"/>
        </w:trPr>
        <w:tc>
          <w:tcPr>
            <w:tcW w:w="18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(ГЕ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Обн ФГОС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ОВЗ, Казань)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Ю.А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(Ф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Обн ФГОС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(труд)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ОБЗР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(ОВЗ, ОГУ)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роста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8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я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(МА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Обн ФГОС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ОВЗ, Казань)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,  2022 2023 эксперт М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трова О.А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(НАЧ КЛ)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ОВЗ, Казань)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карева Л.М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воспит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мертная С.М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(НАЧ КЛ) 2022 Обн ФГОС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Г.Б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Обн ФГОС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кл.рук.)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А.Н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(Ф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Обн ФГОС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товая А.Ю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 воспит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мощник воспитателя)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юшина М.Д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Обн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(Казань)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арыч К.А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нач.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Обн ФГОС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тина Ю.П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(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Обн ФГОС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иректор школы:        О.В.Семе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8:00Z</dcterms:created>
  <dc:creator>Светлана</dc:creator>
  <dc:description/>
  <cp:keywords/>
  <dc:language>en-US</dc:language>
  <cp:lastModifiedBy>школа</cp:lastModifiedBy>
  <cp:lastPrinted>2018-09-20T13:37:00Z</cp:lastPrinted>
  <dcterms:modified xsi:type="dcterms:W3CDTF">2024-09-09T07:39:00Z</dcterms:modified>
  <cp:revision>11</cp:revision>
  <dc:subject/>
  <dc:title/>
</cp:coreProperties>
</file>