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0pt;width:605.5pt;height:87.95pt;mso-wrap-style:none;v-text-anchor:middle;mso-position-horizontal-relative:char" type="_x0000_t136">
            <v:path textpathok="t"/>
            <v:textpath on="t" fitshape="t" string="Инновационная деятельность" style="font-family:&quot;Arial Black&quot;;font-size:12pt"/>
            <v:fill o:detectmouseclick="t" type="solid" color2="#724c1d"/>
            <v:stroke color="black" weight="9360" joinstyle="miter" endcap="flat"/>
            <v:shadow on="t" obscured="f" color="black"/>
            <w10:wrap type="none"/>
          </v:shape>
        </w:pict>
      </w:r>
    </w:p>
    <w:tbl>
      <w:tblPr>
        <w:tblW w:w="1227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47"/>
        <w:gridCol w:w="1602"/>
        <w:gridCol w:w="2721"/>
      </w:tblGrid>
      <w:tr>
        <w:trPr>
          <w:trHeight w:val="604" w:hRule="atLeast"/>
        </w:trPr>
        <w:tc>
          <w:tcPr>
            <w:tcW w:w="7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апробации</w:t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оватор </w:t>
            </w:r>
          </w:p>
        </w:tc>
      </w:tr>
      <w:tr>
        <w:trPr/>
        <w:tc>
          <w:tcPr>
            <w:tcW w:w="7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пробация учебника «Биология» Пасечника в 5-9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пробация учебника «Высоцкий И.Р., Ященко И.В.; под ред. Ященко И.В.. Математика. Вероятность и статистика: 7 - 9-е классы: базовый уровень: учебник: в 2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пробация учебника Черникова Т.В., Чиликин К.П.; под общ. ред. Мединского В.Р. История. История России  в 5-9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пробация учебника Ваулина Ю.Е., Дули Д., Подоляко О.Е. и другие. «Английский язык. 5 клас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пробация учебника Виленкин Н.Я., Жохов В.И., Чесноков А.С. и другие. Математика. 5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пробация учебника Габриелян О.С., Остроумов И.Г., Сладков С.А.  Химия. 8 класс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пробация учебника Виноградова Н.Ф., Основы духовно-нравственной культуры народов России, 6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пробация рабочих программ 1-9 классов по обновленным ФГ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я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шина М.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я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ind w:left="363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3:00Z</dcterms:created>
  <dc:creator>Светлана</dc:creator>
  <dc:description/>
  <cp:keywords/>
  <dc:language>en-US</dc:language>
  <cp:lastModifiedBy>школа</cp:lastModifiedBy>
  <cp:lastPrinted>2022-09-27T14:52:00Z</cp:lastPrinted>
  <dcterms:modified xsi:type="dcterms:W3CDTF">2023-09-04T09:50:00Z</dcterms:modified>
  <cp:revision>7</cp:revision>
  <dc:subject/>
  <dc:title/>
</cp:coreProperties>
</file>