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color w:val="548DD4"/>
          <w:sz w:val="40"/>
          <w:szCs w:val="40"/>
        </w:rPr>
        <w:t xml:space="preserve">План работы методического кабинет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548DD4"/>
          <w:sz w:val="40"/>
          <w:szCs w:val="40"/>
        </w:rPr>
        <w:t>на 2024 – 2025 учебный год</w:t>
      </w:r>
    </w:p>
    <w:tbl>
      <w:tblPr>
        <w:tblW w:w="2658" w:type="dxa"/>
        <w:jc w:val="left"/>
        <w:tblInd w:w="6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2483"/>
      </w:tblGrid>
      <w:tr>
        <w:trPr/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483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УТВЕРЖДАЮ: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директор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___________ О.В.Семенова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«__»___________2024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color w:val="548DD4"/>
          <w:sz w:val="28"/>
          <w:szCs w:val="28"/>
        </w:rPr>
        <w:t>Единая методическая тема:</w:t>
      </w:r>
      <w:r>
        <w:rPr>
          <w:i/>
          <w:color w:val="548DD4"/>
          <w:sz w:val="28"/>
          <w:szCs w:val="28"/>
        </w:rPr>
        <w:t xml:space="preserve"> </w:t>
      </w:r>
      <w:r>
        <w:rPr>
          <w:b/>
          <w:bCs/>
          <w:color w:val="548DD4"/>
          <w:sz w:val="27"/>
          <w:szCs w:val="27"/>
        </w:rPr>
        <w:t>Современная школа: единство обучения и воспитания</w:t>
      </w:r>
      <w:r>
        <w:rPr>
          <w:rStyle w:val="Emphasis"/>
          <w:b/>
          <w:bCs/>
          <w:color w:val="548DD4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Основные направления работы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rPr/>
      </w:pPr>
      <w:r>
        <w:rPr>
          <w:sz w:val="28"/>
          <w:szCs w:val="28"/>
        </w:rPr>
        <w:t xml:space="preserve">Информирование педагогических работников о достижениях педагогической и психологической науки и практики, оказание методической помощи в качественном осуществлении образовательной деятельности, в создании учебно - методических материалов; в составлении учебной и планирующей документации, подготовке докладов и выступлений на конференции, совещания, ПС и т.д.  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rPr/>
      </w:pPr>
      <w:r>
        <w:rPr>
          <w:sz w:val="28"/>
          <w:szCs w:val="28"/>
        </w:rPr>
        <w:t xml:space="preserve">Изучение и внедрение передового опыта научно-методической, учебно- методической работы, через организацию заседаний  методических объединений, методических конференций, и т.д.  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rPr/>
      </w:pPr>
      <w:r>
        <w:rPr>
          <w:sz w:val="28"/>
          <w:szCs w:val="28"/>
        </w:rPr>
        <w:t>Накопление и систематизация нормативной, учебно-программной и методической  документации, научно-методической литературы, лучших методических разработок, рекомендованных к распространению.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ение профессиональной квалификации и методического мастерства  педагогов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План работы методического кабинета на 2024- 2025 учебный год </w:t>
      </w:r>
    </w:p>
    <w:tbl>
      <w:tblPr>
        <w:tblW w:w="9494" w:type="dxa"/>
        <w:jc w:val="left"/>
        <w:tblInd w:w="-10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75"/>
        <w:gridCol w:w="4961"/>
        <w:gridCol w:w="1701"/>
        <w:gridCol w:w="21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рок выполн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рганизацио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готовка кабинета к началу учебного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ентя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ланирование работы методического 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ентя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ставление плана посещения открытых уро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ентя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суждение и утверждение плана мероприятий по реализации единой методической темы педагогического колл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ентя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бор и анализ документации М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ентябрь, декабрь, июн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рганизация работы по подготовке к аттестации преподав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ктя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средоточение и пополнение нормативных документов и локальных актов, регламентирующих образовательную деятельность, образцы (эталоны) заполнения учебной документации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рганизация работы по систематизации документации  методического кабин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ссмотрение и утверждение планов работы МО на текущий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ентябр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Д по УВР, Руководители МО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тод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ссмотрение и утверждение плана прохождения курсовой подготовки педагогических работников на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ентя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казание методической помощи педагогам в составлении рабочих программ, контрольно- оценочных средств учебных дисциплин, учебно-методических пособий, методических разработок, сборников; в подготовке выступлений и подборе тематики выступлений на педагогических советах, на заседании М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Д по УВР, Руководители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казание методической помощи педагогам в подготовке докладов и выступлений на районных конференциях, семинарах, конкур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ие в заседаниях 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общение и оформление материалов, представленных МО по проведенным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сещение открытых мероприятий и контроль их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сещение уроков с целью изучения передового опыта работы с последующим анали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В течение года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рганизация разработки и подготовки к утверждению учебно-методической документации, подготовленных педаг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зработка и оформление различной документации: положений, методических указаний и рекомендаций, должностных инструкций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ие в проведении педагогических со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казание методической помощи педагогам в подготовке и проведении и оформлении открытых мероприятий: предметных недель, конференций, конкурсов, олимпиад, открытых уро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ие в научно-практических конферен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нформационно-анали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здание и ведение электронной базы данных методического материала, разработанного педагогами: методических разработок открытых занятий; методических разработок школьных внеклассных мероприятий, конкурсов, конферен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копление в методическом кабинете методического и дидактического материала: методических разработок и пособий, докладов, сообщений и пр. методических матери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мен опытом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рганизация и подготовка материалов и документации для аттестации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ктя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ие в организации и анализ открытых уроков и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рганизация изучения и распространения достижений педагогики, методики и передового опыта на заседаниях М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уководители М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3</Words>
  <Characters>4572</Characters>
  <CharactersWithSpaces>38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45:00Z</dcterms:created>
  <dc:creator>Светлана</dc:creator>
  <dc:description/>
  <dc:language>en-US</dc:language>
  <cp:lastModifiedBy/>
  <cp:lastPrinted>2021-10-11T13:27:00Z</cp:lastPrinted>
  <dcterms:modified xsi:type="dcterms:W3CDTF">2024-09-09T12:15:00Z</dcterms:modified>
  <cp:revision>8</cp:revision>
  <dc:subject/>
  <dc:title>План работы методического кабинет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кола</vt:lpwstr>
  </property>
</Properties>
</file>