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</w:t>
      </w:r>
      <w:r>
        <w:rPr>
          <w:b/>
          <w:color w:val="000000"/>
          <w:spacing w:val="-3"/>
        </w:rPr>
        <w:t>Утверждаю: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</w:t>
      </w:r>
      <w:r>
        <w:rPr>
          <w:b/>
          <w:color w:val="000000"/>
          <w:spacing w:val="-3"/>
        </w:rPr>
        <w:t>Директор МОБУ «Землянская ООШ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right"/>
        <w:rPr/>
      </w:pPr>
      <w:r>
        <w:rPr>
          <w:b/>
          <w:color w:val="000000"/>
          <w:spacing w:val="-3"/>
        </w:rPr>
        <w:t>___________ /О.В. Семёнова/</w:t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01.092015 г.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вете школьного спортивного клу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Совет школьного спортивного клуба является выборным органом самоуправления клуб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 Совет школьного спортивного клуба действует на основании законодательства РФ, Устава школы, Положения  школьного спортивного клуба и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Целями деятельности Совета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влечение обучающихся общеобразовательного учреждения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в общеобразовательном учреждении традиционных и наиболее популярных видов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ормирование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 Задачами деятельности Совета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работка предложений по развитию физической культуры и спорта в общеобразовательном учреждении в рамках урочной и внеуроч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влечение обучающихся в систематические занятия физической культуры и спортом, формирование у них мотивации и устойчивого интереса к укреплению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ация физкультурно-спортивной работы общеобразовательного учреждения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 школьного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школьного спортивного клуб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пагандирует в общеобразовательном учреждении основные идеи физической культуры, спорта, здорового образа жизни, в том числе деятельность клу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овета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портивного клуба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на территории школы собрания и иные мероприятия не реже 1 раза в меся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правлять в администрацию школы письменные запросы, предложения и получать на них отве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накомиться с нормативными документами школы, спортивного клуба, центра дополнительного образования и их проектами, вносить к ним свои пред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учать от администрации школы информацию по вопросам жизни школы и центра дополните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дставлять интересы учеников в администрации школы, на педагогических советах, собраниях, посвященных решению вопросов жизни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встречи с директором школы, заместителем директора школы по ДО и другими представителями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правлять своих представителей для работы в коллегиальных органах управлени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отестовать решения администрации и других органов управления школы, действия работников школы, противоречащие Уставу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отестовать решения администрации школы, касающиеся воспитанников, принятые без учета предложений Совета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предложения в план воспитательной, спортивной и физкультурно-массовой работы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и структура Совета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Совет школьного спортивного клуба формируется на выборной основе, сроком на один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В состав совета школьного спортивного клуба могут избираться по одному человеку представители от спортивных се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В Совет школьного спортивного клуба могут входить представители от Совета учреждения  и Учен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Председателем Совета школьного спортивного клуба является руководитель Ш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Выборы заместителя председателя Совета школьного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Совета кл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1:00Z</dcterms:created>
  <dc:creator>ирина</dc:creator>
  <dc:description/>
  <cp:keywords/>
  <dc:language>en-US</dc:language>
  <cp:lastModifiedBy>Юрий</cp:lastModifiedBy>
  <cp:lastPrinted>2013-02-27T13:26:00Z</cp:lastPrinted>
  <dcterms:modified xsi:type="dcterms:W3CDTF">2017-04-03T18:03:00Z</dcterms:modified>
  <cp:revision>4</cp:revision>
  <dc:subject/>
  <dc:title>                                                                                                                               Утверждаю:</dc:title>
</cp:coreProperties>
</file>