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351"/>
      </w:tblGrid>
      <w:tr>
        <w:trPr>
          <w:trHeight w:val="4129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right="400" w:hanging="0"/>
              <w:jc w:val="center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453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АЯ СЛУЖБА ПО НАДЗОРУ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ФЕРЕ ЗАЩИТЫ ПРАВ ПОТРЕБИТЕЛЕЙ                       И БЛАГОПОЛУЧИЯ ЧЕЛОВЕК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eastAsia="en-US"/>
              </w:rPr>
              <w:t xml:space="preserve">Федеральное бюджетное                       учреждение здравоохранения                     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Центр гигиены и эпидемиологии                              в Оренбургской области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БУЗ «Центр гигиены и эпидемиологии                                в Оренбургской области»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лиал ФБУЗ </w:t>
            </w:r>
            <w:r>
              <w:rPr>
                <w:b/>
                <w:bCs/>
                <w:sz w:val="22"/>
                <w:szCs w:val="22"/>
                <w:lang w:eastAsia="en-US"/>
              </w:rPr>
              <w:t>«Центр гигиены и эпидемиологии в Оренбургской области в Сорочинском городском округе, Переволоцком, Илекском, Александровском, Красногвардейском, Новосергиевском, Ташлинском районах»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лодежная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ул., д. 47, г. Сорочинск, </w:t>
            </w:r>
            <w:r>
              <w:rPr>
                <w:rFonts w:eastAsia="Calibri"/>
                <w:sz w:val="18"/>
                <w:szCs w:val="18"/>
                <w:lang w:eastAsia="en-US"/>
              </w:rPr>
              <w:t>4619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495" w:leader="none"/>
                <w:tab w:val="center" w:pos="2232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.: (8-35346) 4-62-31; Факс: 4-60-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or</w:t>
            </w:r>
            <w:r>
              <w:rPr>
                <w:rFonts w:eastAsia="Calibri"/>
                <w:sz w:val="18"/>
                <w:szCs w:val="18"/>
                <w:lang w:eastAsia="en-US"/>
              </w:rPr>
              <w:t>_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buz</w:t>
            </w:r>
            <w:r>
              <w:rPr>
                <w:rFonts w:eastAsia="Calibri"/>
                <w:sz w:val="18"/>
                <w:szCs w:val="18"/>
                <w:lang w:eastAsia="en-US"/>
              </w:rPr>
              <w:t>@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k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u</w:t>
            </w:r>
            <w:r>
              <w:rPr>
                <w:rFonts w:eastAsia="Calibri" w:cs="Arial" w:ascii="Arial" w:hAnsi="Arial"/>
                <w:color w:val="33333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http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://</w: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orenfbuz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КПО </w:t>
            </w:r>
            <w:r>
              <w:rPr>
                <w:color w:val="000000"/>
                <w:sz w:val="18"/>
                <w:szCs w:val="18"/>
                <w:lang w:eastAsia="en-US"/>
              </w:rPr>
              <w:t>77254478</w:t>
            </w:r>
            <w:r>
              <w:rPr>
                <w:bCs/>
                <w:sz w:val="18"/>
                <w:szCs w:val="18"/>
                <w:lang w:eastAsia="en-US"/>
              </w:rPr>
              <w:t>, ОГРН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105561001087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ИНН/КПП </w:t>
            </w:r>
            <w:r>
              <w:rPr>
                <w:color w:val="000000"/>
                <w:sz w:val="18"/>
                <w:szCs w:val="18"/>
                <w:lang w:eastAsia="en-US"/>
              </w:rPr>
              <w:t>5610086304/561702002</w: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7"/>
              <w:spacing w:before="0" w:after="0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7"/>
              <w:spacing w:before="0" w:after="0"/>
              <w:ind w:left="56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уководителям организаций</w:t>
            </w:r>
          </w:p>
          <w:p>
            <w:pPr>
              <w:pStyle w:val="Style17"/>
              <w:spacing w:before="0" w:after="0"/>
              <w:ind w:left="56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ого ГО, Переволоцкого, Илекского, Александровского, Красногвардейского, Новосергиевского, Ташлинского районов</w:t>
            </w:r>
          </w:p>
          <w:p>
            <w:pPr>
              <w:pStyle w:val="Normal"/>
              <w:ind w:left="7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ind w:left="743" w:hanging="0"/>
              <w:jc w:val="righ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" w:hanging="0"/>
              <w:jc w:val="right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spacing w:before="0" w:after="200"/>
              <w:ind w:left="113" w:right="113" w:hanging="0"/>
              <w:jc w:val="right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175" w:hanging="0"/>
              <w:rPr>
                <w:lang w:eastAsia="en-US"/>
              </w:rPr>
            </w:pPr>
            <w:r>
              <w:rPr>
                <w:lang w:eastAsia="en-US"/>
              </w:rPr>
              <w:t>______________ № 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175" w:hanging="0"/>
              <w:rPr>
                <w:lang w:eastAsia="en-US"/>
              </w:rPr>
            </w:pPr>
            <w:r>
              <w:rPr>
                <w:lang w:eastAsia="en-US"/>
              </w:rPr>
              <w:t>на №__________ от ___________________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0" w:name="_Hlk159401203"/>
      <w:bookmarkEnd w:id="0"/>
      <w:r>
        <w:rPr>
          <w:sz w:val="28"/>
          <w:szCs w:val="28"/>
        </w:rPr>
        <w:t>В рамках реализации федерального проекта «Укрепление общественного здоровья» национального проекта «Демография» в части работы среди населения области по реализации обучающих (просветительских) программ по вопросам здорового питания для различных групп населения Сорочинский филиал ФБУЗ «Центр гигиены и эпидемиологии в Оренбургской области» просит оказать содействие в доведении памятки о здоровом питании до населения, в том числе посредством размещения на стендах и официальных сайтах ваших организац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мятка на 1 л. в 1 эк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9401203"/>
      <w:bookmarkStart w:id="2" w:name="_Hlk15940120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____________ Н.В. Накра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Межевихин Александр Александрович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5346) 4-60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обеспечения реализации федерального проекта «Укрепление общественного здоровья» национального проекта «Демография» материалы по реализации обучающих (просветительских) программ по вопросам здорового питания в доступной для изучения форме размещены на официальных информационных ресурсах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35"/>
        <w:gridCol w:w="1819"/>
      </w:tblGrid>
      <w:tr>
        <w:trPr>
          <w:trHeight w:val="1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Роспотребнадзора «Здоровое пит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ЗДОРОВОГО ПИТ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бучающих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1380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 Telegram-канал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37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НТАКТЕ официальная страница Управления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36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6455" cy="828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 программы по здоровому пит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08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БУЗ «Центр гигиенического образования населения» Роспотребнадз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01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2:00Z</dcterms:created>
  <dc:creator>User</dc:creator>
  <dc:description/>
  <cp:keywords/>
  <dc:language>en-US</dc:language>
  <cp:lastModifiedBy>Александр Александр</cp:lastModifiedBy>
  <cp:lastPrinted>2023-10-20T14:03:00Z</cp:lastPrinted>
  <dcterms:modified xsi:type="dcterms:W3CDTF">2024-02-21T04:57:00Z</dcterms:modified>
  <cp:revision>297</cp:revision>
  <dc:subject/>
  <dc:title/>
</cp:coreProperties>
</file>