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iCs/>
          <w:sz w:val="40"/>
          <w:szCs w:val="40"/>
          <w:lang w:val="ru-RU"/>
        </w:rPr>
        <w:t>С</w:t>
      </w:r>
      <w:r>
        <w:rPr>
          <w:b/>
          <w:bCs/>
          <w:i/>
          <w:iCs/>
          <w:sz w:val="40"/>
          <w:szCs w:val="40"/>
          <w:lang w:val="ru-RU"/>
        </w:rPr>
        <w:t>тоимость горячих завтраков   для обучающихся в МОБУ «Землянская ООШ»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160020</wp:posOffset>
            </wp:positionV>
            <wp:extent cx="4102735" cy="2807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1-4 классы -  64,63 рублей в день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5-9 классы — 25 рублей в день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 xml:space="preserve">Для детей с ОВЗ (2-х разовое)-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 xml:space="preserve">78,30 рублей  в день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3:45Z</dcterms:created>
  <dc:creator>User</dc:creator>
  <dc:description/>
  <dc:language>en-US</dc:language>
  <cp:lastModifiedBy/>
  <cp:revision>0</cp:revision>
  <dc:subject/>
  <dc:title/>
</cp:coreProperties>
</file>